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31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drawing>
                                <wp:inline distT="0" distB="0" distL="0" distR="0">
                                  <wp:extent cx="51498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2.1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</w:rPr>
                        <w:drawing>
                          <wp:inline distT="0" distB="0" distL="0" distR="0">
                            <wp:extent cx="51498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354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21» сентября 2005 г. N 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7.9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21» сентября 2005 г. N 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истеме поощрений органами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 города Кургана</w:t>
            </w:r>
          </w:p>
          <w:p>
            <w:pPr>
              <w:pStyle w:val="Normal"/>
              <w:jc w:val="center"/>
              <w:rPr/>
            </w:pPr>
            <w:r>
              <w:rPr/>
              <w:t>(с изменениями и дополнениями, внесенными решениями Курган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от 06.06.2007 г. № 146, от 20.02.2008 г. N 33, от 21.04.2010 г. № 100, от 16.06.2010 г. № 15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2.09.2010 № 212, от 15.12.2010 г. № 302, от 16.03.2011 г. №61, от 19.10.2011 г. № 236,</w:t>
            </w:r>
          </w:p>
          <w:p>
            <w:pPr>
              <w:pStyle w:val="Normal"/>
              <w:jc w:val="center"/>
              <w:rPr/>
            </w:pPr>
            <w:r>
              <w:rPr/>
              <w:t>от 21.03.2012 г. № 72, от 23.10.2013 г. № 181, от 19.02.2014 г. № 24, от 26.04.2016 N 87, от 26.05.2016 N 115, от 31.10.2017 N 202, от 31.01.2018 N 7, от 29.05.2019 N 121, от 30.01.2020 N 10, от 25.06.2020 N 64, от 24.02.2021 N 15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134" w:gutter="0" w:header="0" w:top="56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в целях определения основных принципов и оснований для поощрения граждан и коллективов предприятий, организаций, учреждений муниципального образования города Кургана за заслуги в социально-экономическом развитии города, обеспечении его благополучия, улучшении условий жизни населения, благотворительную и меценатскую деятельность Курганская городская Дума решила: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Установить систему поощрений органами местного самоуправления муниципального образования города Кургана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рисвоение звания «Почетный гражданин города Кургана»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занесение в галерею «Курганцы – гордость города»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рисвоение премии «Признание»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награждение Почётной грамотой Курганской городской Думы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ощрение Благодарственным письмом Курганской городской Думы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награждение Почетной грамотой Главы города Кургана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ощрение Благодарственным письмом Главы города Кургана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награждение Почетной грамотой Администрации города Кургана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ощрение Благодарственным письмом Администрации города Кургана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вручение приветственного адреса Курганской городской Думы, Главы города Кургана, Администрации города Кургана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ощрение премией Главы города Кургана для трудящейся молодежи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Утвердить: 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ложение о присвоении звания «Почетный гражданин города Кургана» согласно приложению № 1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Положение о порядке занесения в галерею «Курганцы - гордость города» согласно приложению № 2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Положение о присвоении премии «Признание» согласно приложению № 3;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8"/>
        <w:jc w:val="both"/>
        <w:outlineLvl w:val="0"/>
        <w:rPr/>
      </w:pPr>
      <w:r>
        <w:rPr>
          <w:sz w:val="28"/>
          <w:szCs w:val="28"/>
        </w:rPr>
        <w:t>- Положение о Почётной грамоте и Благодарственном письме Курганской городской Думы согласно приложению № 4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ложение о Почетной грамоте и Благодарственном письме Главы города Кургана согласно приложению № 5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Положение о Почетной грамоте и Благодарственном письме Администрации города Кургана согласно приложению № 6; 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ложение о вручении приветственных адресов Курганской городской Думы, Главы города Кургана и Администрации города Кургана согласно приложению № 7;</w:t>
      </w:r>
    </w:p>
    <w:p>
      <w:pPr>
        <w:pStyle w:val="BodyTextIndent3"/>
        <w:rPr>
          <w:szCs w:val="28"/>
        </w:rPr>
      </w:pPr>
      <w:r>
        <w:rPr>
          <w:szCs w:val="28"/>
        </w:rPr>
        <w:t>- Положение о премии Главы города Кургана для трудящейся молодежи согласно приложению № 8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Финансирование затрат, связанных с реализацией данного решения, осуществлять за счет средств бюджета города Курган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4. Считать утратившими силу решения Курганской городской Думы № 87 от 07.07.99 г. «О порядке поздравлений, награждений памятными подарками, почетными грамотами и вручения приветственных адресов от имени Курганской городской Думы и Администрации города Кургана», № 62 от 01.04.98 г. «Положение о Почетном гражданине города Кургана» (с изменениями и дополнениями), № 61 от 05.07.2000 г. «Об утверждении Положения о галерее «Курганцы – гордость города» (с изменениями)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комендовать Главе города признать утратившим силу постановление Главы города от 08.07.2005 г. № 104 «О проведении ежегодного городского конкурса на соискание премии «Признание» за 2004 год»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комендовать Администрации города Кургана признать утратившим силу распоряжение № 3576-р от 06.07.2000 г. «Об утверждении Положения о галерее «Курганцы – гордость города» (с изменениями).</w:t>
      </w:r>
    </w:p>
    <w:p>
      <w:pPr>
        <w:pStyle w:val="ConsNormal"/>
        <w:widowControl/>
        <w:tabs>
          <w:tab w:val="clear" w:pos="708"/>
          <w:tab w:val="left" w:pos="1068" w:leader="none"/>
        </w:tabs>
        <w:ind w:left="708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Настоящее решение опубликовать в газете «Курган и курганцы»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 Контроль за выполнением настоящего решения возложить на аппарат Главы города и Курганской городской Думы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708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города Кургана</w:t>
        <w:tab/>
        <w:tab/>
        <w:tab/>
        <w:tab/>
        <w:tab/>
        <w:tab/>
        <w:t>А.Ельчанинов</w:t>
      </w:r>
    </w:p>
    <w:p>
      <w:pPr>
        <w:pStyle w:val="ConsNormal"/>
        <w:widowControl/>
        <w:ind w:left="708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type w:val="continuous"/>
          <w:pgSz w:w="11906" w:h="16838"/>
          <w:pgMar w:left="1418" w:right="1134" w:gutter="0" w:header="0" w:top="56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708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 1</w:t>
      </w:r>
    </w:p>
    <w:p>
      <w:pPr>
        <w:pStyle w:val="ConsNormal"/>
        <w:widowControl/>
        <w:ind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решению Курганской городской Думы</w:t>
      </w:r>
    </w:p>
    <w:p>
      <w:pPr>
        <w:pStyle w:val="ConsNormal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21.09.2005 г. № 222</w:t>
      </w:r>
    </w:p>
    <w:p>
      <w:pPr>
        <w:pStyle w:val="ConsNormal"/>
        <w:widowControl/>
        <w:ind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Положение о присвоении звания</w:t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«Почетный гражданин города Кургана»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1. Настоящее положение регулирует порядок присвоения звания «Почетный гражданин города Кургана».</w:t>
      </w:r>
    </w:p>
    <w:p>
      <w:pPr>
        <w:pStyle w:val="BodyTextIndent2"/>
        <w:ind w:firstLine="708"/>
        <w:rPr/>
      </w:pPr>
      <w:r>
        <w:rPr/>
        <w:t>1.2. Звание «Почетный гражданин города Кургана» является высшей формой поощрения конкретного гражданина за многолетнюю трудовую деятельность и выдающиеся заслуги по защите прав человека, развитию экономики, производства, науки, техники, культуры, спорта, искусства, воспитания и образования, здравоохранения, охраны окружающей среды, обеспечению законности, правопорядка, совершению мужественных поступков во благо города и России, благотворительной, меценатской и иной деятельности, способствующей развитию города Кургана, повышению его авторитета и престиж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своение звания «Почетный гражданин города Кургана» не зависит от факта рождения удостоенных его лиц в городе Кургане или проживания на его территории. Звание присваивается персонально и пожизненно и не может быть присвоено повторно одному и тому же лицу. </w:t>
      </w:r>
    </w:p>
    <w:p>
      <w:pPr>
        <w:pStyle w:val="BodyTextIndent2"/>
        <w:ind w:firstLine="708"/>
        <w:rPr/>
      </w:pPr>
      <w:r>
        <w:rPr/>
        <w:t>В исключительных случаях за проявленную отвагу, мужество и героизм звание «Почетный гражданин города Кургана» может быть присвоено посмерт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Лицу, удостоенному звания «Почетный гражданин города Кургана», Главой города в торжественной обстановке вручаются: свидетельство, нагрудный знак, удостоверение (далее - атрибуты) и единовременное денежное вознагражд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единовременного денежного вознаграждения определяется Курганской городской Думой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 случае смерти лица, которому при жизни не были вручены атрибуты звания «Почетный гражданин города Кургана», а также при посмертном присвоении почетного звания, атрибуты вручаются супругу (супруге) или одному из родственников, определенному в соответствии с постановлением Главы города Кургана. При отсутствии родственников все атрибуты передаются в аппарат Главы города и Курганской городской Думы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4. Имя Почетного гражданина и его портрет заносятся в галерею Почетных граждан города Кургана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5. Почетные граждане приглашаются на все общегородские мероприятия, посвященные государственным праздникам, Дню города и другим важным событиям.</w:t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2. Порядок присвоения звания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1. Звание «Почетный гражданин города Кургана» присваивается на основании ходатайства, подаваемого в Курганскую городскую Думу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2. Ходатайство о присвоении звания «Почетный гражданин города Кургана» вносят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организации независимо от форм собственности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общественные объединения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- Глава города Кургана;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депутаты Курганской городской Думы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Администрация города Кургана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>От одной организации или общественного объединения может быть выдвинуто не более одной кандидатуры.</w:t>
      </w:r>
    </w:p>
    <w:p>
      <w:pPr>
        <w:pStyle w:val="BodyText2"/>
        <w:ind w:left="283" w:firstLine="708"/>
        <w:rPr>
          <w:sz w:val="28"/>
        </w:rPr>
      </w:pPr>
      <w:r>
        <w:rPr>
          <w:sz w:val="28"/>
        </w:rPr>
        <w:t>2.3. К ходатайству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6"/>
        </w:rPr>
        <w:t>представление, содержащее персональные данные кандидата, сведения о его деятельности и достижениях, сведения об уже имеющихся наградах по форме согласно приложению № 9;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дробный послужной список кандидата, заверенный отделом кадров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представлении ходатайства организациями, в том числе общественными, к ходатайству также прилагается протокол общего собрания (конференции) коллектива или заседания коллегиального органа общественной организации о выдвижении кандидатуры на присвоение звания «Почетный гражданин города Кургана».</w:t>
      </w:r>
    </w:p>
    <w:p>
      <w:pPr>
        <w:pStyle w:val="Normal"/>
        <w:widowControl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</w:r>
      <w:r>
        <w:rPr>
          <w:rStyle w:val="FontStyle14"/>
          <w:sz w:val="28"/>
          <w:szCs w:val="28"/>
          <w:vertAlign w:val="superscript"/>
        </w:rPr>
        <w:t xml:space="preserve">1 </w:t>
      </w:r>
      <w:r>
        <w:rPr>
          <w:sz w:val="28"/>
        </w:rPr>
        <w:t xml:space="preserve">В случае присвоения звания «Почетный гражданин города Кургана» посмертно предоставля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</w:rPr>
        <w:t>- биографическая справка на лицо, которому предполагается присвоить звание «Почетный гражданин города Кургана» посмертно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супруге погибшег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4. Документы на присвоение звания «Почетный гражданин города Кургана» представляются не позднее 20 мая текущего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5. Звание «Почетный гражданин города Кургана» присваивается решением Курганской городской Думы на ее заседании, предшествующем Дню города,  как правило, не более чем трем кандидатам из представленных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5.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sz w:val="28"/>
        </w:rPr>
        <w:t xml:space="preserve"> Предложения о присвоении звания «Почетный гражданин города Кургана» лицу, в отношении которого Курганской городской Думой ранее не было принято решения о присвоении почетного звания, могут вновь рассматриваться в следующем году, при поступлении повторного ходатайства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6. Решение о присвоении звания «Почетный гражданин города Кургана» вступает в силу с момента его опубликования в средствах массовой информаци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2.7. </w:t>
      </w:r>
      <w:r>
        <w:rPr>
          <w:color w:val="000000"/>
          <w:sz w:val="28"/>
        </w:rPr>
        <w:t>Оформление документов, подтверждающих присвоение звания «Почетный гражданин города Кургана», организацию их вручения и учет награжденных осуществляет аппарат Главы города и Курганской городской Думы.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3. Льготы лицам, удостоенным звания</w:t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«Почетный гражданин города Кургана»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Лица, удостоенные звания «Почетный гражданин города Кургана», имею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>3.1.1 на пожизненную ежемесячную персональную денежную выплату, размер которой устанавливается решением Курганской городской Думы ежегодн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а внеочередной прием должностными лицами органов местного самоуправления, руководителями муниципальных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В случае присвоения звания «Почетный гражданин города Кургана» посмертно право на указанную в подпункте 3.1.1 пункта 3.1 данного раздела денежную выплату имеет супруг (супруга) погибшего в соответствии с решением Курганской городской Думы.</w:t>
      </w:r>
    </w:p>
    <w:p>
      <w:pPr>
        <w:pStyle w:val="BodyTextIndent3"/>
        <w:widowControl w:val="false"/>
        <w:rPr/>
      </w:pPr>
      <w:r>
        <w:rPr>
          <w:szCs w:val="28"/>
        </w:rPr>
        <w:t xml:space="preserve">3.2. </w:t>
      </w:r>
      <w:r>
        <w:rPr/>
        <w:t>Почетный гражданин, зарегистрированный по месту жительства в городе Кургане, пользуется льготами, предусмотренными настоящим Положением.</w:t>
      </w:r>
    </w:p>
    <w:p>
      <w:pPr>
        <w:pStyle w:val="BodyTextIndent3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Лишение звания «Почетный гражданин города Кургана»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4.1. Гражданин, удостоенный звания «Почетный гражданин города Кургана», может быть лишен указанного звания в случае признания его виновным в совершении преступления приговором суда, вступившим в законную силу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Лишение звания «Почетный гражданин города Кургана» производится на основании решения Курганской городской Думы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4.3. Гражданин, лишенный звания «Почетный гражданин города Кургана», утрачивает льготы, предоставленные ему в соответствии с разделом 3 настоящего Положения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 момента принятия соответствующего решения Курганской городской Думы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мя Почетного гражданина, лишенного звания «Почетный гражданин города Кургана», и его портрет исключаются из галереи Почетных граждан города Кургана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>4.5. Решение Курганской городской Думы о лишении гражданина звания «Почетный гражданин города Кургана» подлежит официальному опубликованию в средствах массовой информации.</w:t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 2</w:t>
      </w:r>
    </w:p>
    <w:p>
      <w:pPr>
        <w:pStyle w:val="ConsNormal"/>
        <w:widowControl/>
        <w:ind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решению Курганской городской Думы</w:t>
      </w:r>
    </w:p>
    <w:p>
      <w:pPr>
        <w:pStyle w:val="ConsNormal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21.09.2005 г. № 222</w:t>
      </w:r>
    </w:p>
    <w:p>
      <w:pPr>
        <w:pStyle w:val="ConsNormal"/>
        <w:widowControl/>
        <w:ind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ind w:firstLine="708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/>
          <w:sz w:val="10"/>
        </w:rPr>
      </w:r>
    </w:p>
    <w:p>
      <w:pPr>
        <w:pStyle w:val="Heading1"/>
        <w:ind w:firstLine="708"/>
        <w:rPr/>
      </w:pPr>
      <w:r>
        <w:rPr/>
        <w:t>Положение о порядке занесения</w:t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в галерею «Курганцы - гордость города»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Indent3"/>
        <w:widowControl w:val="false"/>
        <w:rPr>
          <w:szCs w:val="28"/>
        </w:rPr>
      </w:pPr>
      <w:r>
        <w:rPr>
          <w:szCs w:val="28"/>
        </w:rPr>
        <w:t>1.1. Настоящее положение регулирует порядок занесения граждан – жителей города Кургана в галерею «Курганцы – гордость города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алерея «Курганцы - гордость города» создана в целя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и, общественного признания заслуг, морального поощрения конкретного гражданина, внесшего вклад в развитие гор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жителей Кургана о заслуженных людях города;</w:t>
      </w:r>
    </w:p>
    <w:p>
      <w:pPr>
        <w:pStyle w:val="BodyTextIndent3"/>
        <w:widowControl w:val="false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- формирования у горожан чувства патриотизма, уважения и гордости за свой город и людей, живущих в нем.</w:t>
      </w:r>
    </w:p>
    <w:p>
      <w:pPr>
        <w:pStyle w:val="BodyTextIndent3"/>
        <w:widowControl w:val="false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1.3. Галерея «Курганцы - гордость города» состоит из фотопортретов жителей города Кургана, внесших значительный вклад в развитие города Кургана в соответствующем году.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Занесение фотопортретов в галерею осуществляется на срок 1 год.</w:t>
      </w:r>
    </w:p>
    <w:p>
      <w:pPr>
        <w:pStyle w:val="BodyTextIndent2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1.5. Лицу, чей фотопортрет занесен в галерею «Курганцы - гордость города», в торжественной обстановке  вручается почетное свидетельство за подписью Главы города Курган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алерея фотопортретов размещаются на стенде на одной из центральных улиц города.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рядок занесения в галерею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урганцы - гордость города»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ыдвижение кандидатов для занесения в галерею «Курганцы – гордость города» осуществляется путем ходатайства, подаваемого в Курганскую городскую Думу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казанное ходатайство вправе вносить: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зависимо от форм собственности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города Кургана; 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ы Курганской городской Думы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Кургана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ходатайству прилагаются следующие докумен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, содержащее персональные данные кандидата, сведения о его деятельности и достижениях, сведения об уже имеющихся наградах по форме согласно приложению № 9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ставления для занесения в галерею «Курганцы - гордость города» победителей городских конкурсов - документы подведения итогов конкурс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ходатайства органами территориального общественного самоуправления, организациями, в том числе общественными, к ходатайству также прилагается протокол общего собрания (конференции) коллектива или заседания коллегиального органа общественной организации о выдвижении кандидатуры для занесения в галерею «Курганцы – гордость города»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на кандидатов для занесения в галерею «Курганцы - гордость города» представляются не позднее 20 мая текущего года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Отбор кандидатов для занесения в галерею «Курганцы – гордость города» осуществляется в соответствии со следующими критер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ительный вклад в развитие города (экономики, производства, здравоохранения, образования, культуры, общественной безопасности и иной деятельности, способствующей развитию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в развитие межрегиональных (партнерских экономических и культурных) связей, обеспечение и защиту прав и свобод граждан, заслуги в воспитании детей, подготовку кадр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е достижения (заслуги, успешное решение экономических и социальных задач отрас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ое профессиональное мастерство, высокая производительность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е мышление и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ая гражданская позиция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ризнание, популярность (известность)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 xml:space="preserve"> Решение Курганской городской Думы о занесении горожан в галерею «Курганцы - гордость города» принимается по след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1 за достижения в науке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2 за достижения в промышленном производстве;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 за достижения в сфере жилищно-коммунального комплекса и строительств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 за достижения в сфере благоустройства территории город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5 за достижения в работе по осуществлению государственной власти и муниципального управления, охраны общественного порядк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6 за достижения в сфере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7 за достижения в информационной сфере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8 за достижения в сфере малого и среднего бизнеса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9 за достижения в сфере культуры и искусства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10 за достижения в сфере образования и воспитания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11 за достижения в сфере здравоохранения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12 за достижения в спорте и физической культуре;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13 за достижения в сфере работы с молодежью;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4 за достижения в общественной деятельност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15 за достижения в благотворительной и попечительск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6 свободная номинация за особые, неординарные достижения.</w:t>
      </w:r>
    </w:p>
    <w:p>
      <w:pPr>
        <w:pStyle w:val="BodyTextIndent3"/>
        <w:widowControl w:val="false"/>
        <w:rPr>
          <w:szCs w:val="28"/>
        </w:rPr>
      </w:pPr>
      <w:r>
        <w:rPr>
          <w:szCs w:val="28"/>
        </w:rPr>
        <w:t xml:space="preserve">2.7. Решение Курганской городской Думы о списке горожан, занесенных в галерею «Курганцы - гордость города», публикуется в средствах массовой информации, а также  на официальном сайте муниципального образования города Кургана. </w:t>
      </w:r>
    </w:p>
    <w:p>
      <w:pPr>
        <w:pStyle w:val="BodyTextIndent3"/>
        <w:widowControl w:val="false"/>
        <w:rPr/>
      </w:pPr>
      <w:r>
        <w:rPr>
          <w:szCs w:val="28"/>
        </w:rPr>
        <w:t xml:space="preserve">2.8. </w:t>
      </w:r>
      <w:r>
        <w:rPr>
          <w:color w:val="000000"/>
          <w:szCs w:val="28"/>
        </w:rPr>
        <w:t>Оформление почетных свидетельств о занесении в галерею «Курганцы – гордость города», организация их вручения и учет лиц, чьи фотопортреты занесены в галерею, осуществляется аппаратом Главы города и Курганской городской Думы.</w:t>
      </w:r>
    </w:p>
    <w:p>
      <w:pPr>
        <w:pStyle w:val="BodyTextIndent3"/>
        <w:widowControl w:val="false"/>
        <w:rPr/>
      </w:pPr>
      <w:r>
        <w:rPr/>
        <w:t>2.9. Размещение фотопортретов, их монтаж, техническое содержание галереи обеспечивает Администрация города Кургана.</w:t>
      </w:r>
    </w:p>
    <w:p>
      <w:pPr>
        <w:pStyle w:val="BodyTextIndent3"/>
        <w:widowControl w:val="false"/>
        <w:rPr>
          <w:szCs w:val="26"/>
        </w:rPr>
      </w:pPr>
      <w:r>
        <w:rPr>
          <w:szCs w:val="26"/>
        </w:rPr>
      </w:r>
    </w:p>
    <w:p>
      <w:pPr>
        <w:pStyle w:val="BodyTextIndent3"/>
        <w:widowControl w:val="false"/>
        <w:jc w:val="center"/>
        <w:rPr>
          <w:color w:val="000000"/>
        </w:rPr>
      </w:pPr>
      <w:r>
        <w:rPr>
          <w:color w:val="000000"/>
        </w:rPr>
        <w:t>________________________</w:t>
      </w:r>
      <w:r>
        <w:br w:type="page"/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 3</w:t>
      </w:r>
    </w:p>
    <w:p>
      <w:pPr>
        <w:pStyle w:val="ConsNormal"/>
        <w:widowControl/>
        <w:ind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решению Курганской городской Думы</w:t>
      </w:r>
    </w:p>
    <w:p>
      <w:pPr>
        <w:pStyle w:val="ConsNormal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21.09.2005 г. № 222</w:t>
      </w:r>
    </w:p>
    <w:p>
      <w:pPr>
        <w:pStyle w:val="ConsNormal"/>
        <w:widowControl/>
        <w:ind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ложе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 присуждении городской премии «Признание»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1. Настоящее Положение определяет порядок присуждения городской премии «Признание» (далее - премия «Признание»)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2. Премия «Признание» учреждается Главой города Кургана в целях выя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деятельных 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ых</w:t>
      </w:r>
      <w:r>
        <w:rPr>
          <w:rFonts w:cs="Times New Roman;Times New Roman" w:ascii="Times New Roman;Times New Roman" w:hAnsi="Times New Roman;Times New Roman"/>
          <w:sz w:val="28"/>
        </w:rPr>
        <w:t xml:space="preserve"> творческих коллективов, граждан, внесших значительный вклад в развитие культуры, искусства и литературы, действующих на территории города Кургана. Конкурс на присвоение премии «Признание» проводится один раз в два года. Дата проведения конкурса устанавливается Главой города Курга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3. Решение о присуждении премии «Признание» принимается Комиссией по присуждению городской премии «Признание» (далее – Комиссия), </w:t>
      </w:r>
      <w:r>
        <w:rPr>
          <w:sz w:val="28"/>
          <w:szCs w:val="28"/>
        </w:rPr>
        <w:t>положение, персональный и численный состав которой утверждаются постановлением Главы города Кургана.</w:t>
      </w:r>
    </w:p>
    <w:p>
      <w:pPr>
        <w:pStyle w:val="Normal"/>
        <w:ind w:firstLine="705"/>
        <w:jc w:val="both"/>
        <w:rPr/>
      </w:pPr>
      <w:r>
        <w:rPr>
          <w:sz w:val="28"/>
        </w:rPr>
        <w:t>4. Премия «Признание» присуждается на конкурсной основе по следующим номинац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 «Музыкальное искусство» (оркестры, хоры, ансамбли, отдельные исполнители, солисты, художественные руководители, дирижер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2 «Хореография» (ансамбли, студии, балетмейстеры, солисты, отдельные исполнител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3 «Театральное искусство, киноискусство» (театрализованные праздники, спектакли, театры миниатюр, режиссеры, актеры, кинорежиссеры, кинооператор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4 «Эстрада» (ансамбли, группы, отдельные исполнители, руководители);</w:t>
      </w:r>
    </w:p>
    <w:p>
      <w:pPr>
        <w:pStyle w:val="WWBodyText2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5 «Литература» (проза, поэзия, публицистика);</w:t>
      </w:r>
    </w:p>
    <w:p>
      <w:pPr>
        <w:pStyle w:val="WWBodyText2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6 «Изобразительное искусство» (живопись, графика, скульптура, прикладное народное творчество);</w:t>
      </w:r>
    </w:p>
    <w:p>
      <w:pPr>
        <w:pStyle w:val="WWBodyText2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7 «Музейная деятельность и культурно-познавательный туризм» (выставки, экскурсионные мероприятия, экспозиции, искусствоведы, краеведы, экскурсоводы);</w:t>
      </w:r>
    </w:p>
    <w:p>
      <w:pPr>
        <w:pStyle w:val="WWBodyText2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8 «Свободная номинация за особые, неординарные достижени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5. Право на выдвижение номинантов на соискание премии «Признание» име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- организации независимо от форм собствен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творческие коллектив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Глава города Курга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депутаты Курганской городской Ду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Администрация города Ку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6. При выдвижении номинантов в Комиссию напр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</w:rPr>
      </w:pPr>
      <w:r>
        <w:rPr>
          <w:sz w:val="28"/>
        </w:rPr>
        <w:t>представление;</w:t>
      </w:r>
    </w:p>
    <w:p>
      <w:pPr>
        <w:pStyle w:val="Normal"/>
        <w:numPr>
          <w:ilvl w:val="0"/>
          <w:numId w:val="0"/>
        </w:numPr>
        <w:ind w:left="0" w:firstLine="705"/>
        <w:jc w:val="both"/>
        <w:rPr>
          <w:sz w:val="28"/>
        </w:rPr>
      </w:pPr>
      <w:r>
        <w:rPr>
          <w:sz w:val="28"/>
        </w:rPr>
        <w:t xml:space="preserve">- характеристика номинанта, отражающая его достижения; </w:t>
      </w:r>
    </w:p>
    <w:p>
      <w:pPr>
        <w:pStyle w:val="Normal"/>
        <w:numPr>
          <w:ilvl w:val="0"/>
          <w:numId w:val="0"/>
        </w:numPr>
        <w:ind w:left="0" w:firstLine="705"/>
        <w:jc w:val="both"/>
        <w:rPr/>
      </w:pPr>
      <w:r>
        <w:rPr>
          <w:sz w:val="28"/>
        </w:rPr>
        <w:t>- копии документов (фото и видео материалы, публикации, грамоты, дипломы, свидетельства и т.д.), подтверждающих достижения номин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7. К рассмотрению принимаются работы и произведения, выполненные (опубликованные, исполненные) в течение двух лет,  предшествующих  году проведения конкурса на присуждение прем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8. Комиссия принимает решение на основании представленных документов, при этом должны учитываться профессиональное мастерство, общественное признание, популярность номин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9. Комиссия определяет по одному победителю в каждой номин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0. Комиссия рассматривает поступившие документы и принимает решение о присуждении премии «Признание» в двухмесячный срок со дня окончания приема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11. В состав Комиссии могут входить представители культуры, искусства, литературы, спорта, средств массовой информации, лауреаты премии «Признание» прошлых лет, а также Курганской городской Думы, Администрации города Ку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2. Решение о присуждении премии «Признание» оформляется на основании протокола Комиссии постановлением Главы города Кургана, которое публикуется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3. Итоги конкурса объявляются на специальной церемонии вручения  премии «Призна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14. Победителям премии «Признание» Главой города Кургана в торжественной обстановке вручаются памятный знак, диплом и денежная прем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 xml:space="preserve">Размер денежной премии устанавливается постановлением Главы города Ку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5. Выплата премии производится за счет средств, предусмотренных бюджетом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6. Материалы, представленные на соискание премии «Признание», Комиссия передает в аппарат Главы города и Курганской городской Думы, где они хранятся в течение одного года со дня присуждения прем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 xml:space="preserve">17. </w:t>
      </w:r>
      <w:r>
        <w:rPr>
          <w:color w:val="000000"/>
          <w:sz w:val="28"/>
        </w:rPr>
        <w:t>Организация проведения конкурса осуществляется Администрацией города Кургана совместно с  Курганской городской Ду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ConsNormal"/>
        <w:widowControl/>
        <w:numPr>
          <w:ilvl w:val="0"/>
          <w:numId w:val="0"/>
        </w:numPr>
        <w:ind w:left="4248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 4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решению Курганской городской Думы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21.09.2005 г. № 222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 Почётной грамоте и Благодарственном письме 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урганской городской Думы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стоящее положение регулирует порядок награждения Почётной грамотой Курганской городской Думы и поощрения Благодарственным письмом Курганской городской Дум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 Почётная грамота Курганской городской Думы (далее по тексту – Почётная грамота) учреждена для награждения граждан и организаций города Кургана за их значительный вклад в социально-экономическое развитие города и развитие местного самоуправления, за заслуги в производственной, научно-исследовательской, социально-культурной, общественной и благотворительной деятельности, иной значительный вклад в развитие города Кургана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Благодарственное письмо Курганской городской Думы (далее по тексту – Благодарственное письмо) является одной из форм поощрения граждан и организаций города Кургана, внесших большой вклад в социально-экономическое развитие города, достигших высоких результатов в различных областях деятельности, и может быть приурочено к юбилейным датам или знаменательным событиям общественного значения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Награждение Почётной грамотой и п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оощрение Благодарственным письмом осуществляется на основании ходатайства, подаваемого в Курганскую городскую Думу, с указанием достижений и заслуг лица (коллектива), а также события, в связи с которым лицо (коллектив) представляется к награждению или к поощрению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аво направить ходатайство о награждении Почётной грамотой имеют  Глава города Кургана, депутаты Курганской городской Думы по личной инициативе или на основании поступивших к ним ходатайств от Администрации города, организаций независимо от форм собственности, общественных объединений, органов территориального общественного самоуправления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аво направить ходатайство о   поощрении Благодарственным письмом имею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города Курга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утаты Курганской городской Дум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 город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изации независимо от форм собствен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щественные объедин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ы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065" w:leader="none"/>
        </w:tabs>
        <w:ind w:right="0" w:firstLine="705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В течение календарного года  Курганской городской Думой рассматривается не более трёх представлений к награждению Почётной грамотой от каждого из депутатов Курганской городской Ду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6"/>
        </w:rPr>
        <w:t>К ходатайству прилагается представление, содержащее персональные данные кандидата, сведения о его деятельности и достижениях, сведения об уже имеющихся наградах по форме согласно приложению № 9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К ходатайству о награждении и поощрении коллектива прилагается представление, содержащее факты биографии (историографии), подтверждающие достижения и заслуги коллектива, отражающие степень участия в общественной жизни города, сведения об уже имеющихся наградах, почетных званиях и иных поощрениях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В случае, если коллектив организации представляется к награждению  в связи со знаменательной (юбилейной) датой со дня основания организации, прилагается документ, подтверждающий дату её создания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 В случае подачи ходатайства органами территориального общественного самоуправления, организациями, общественными объединениями к ходатайству также прилагается протокол общего собрания (конференции) жителей (коллектива) или заседания коллегиального органа организации (общественного объединения) о поддержке подаваемого ходатайств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8. Необходимым условием для награждения гражданина Почётной грамотой и поощрения </w:t>
      </w:r>
      <w:bookmarkStart w:id="0" w:name="_GoBack"/>
      <w:bookmarkEnd w:id="0"/>
      <w:r>
        <w:rPr>
          <w:sz w:val="28"/>
          <w:szCs w:val="26"/>
        </w:rPr>
        <w:t>Благодарственным письмом является наличие у него поощрений Администрации города, Главы города Кургана либо наличие государственных или ведомственных наград, а также не менее 5 лет трудового стажа в сфере профессиональной деятельности, соответствующей занимаемой должности на момент подачи ходатайств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9. Необходимые документы для награждения и поощрения представляются в Курганскую городскую Думу не позднее чем за 1 месяц до предполагаемой даты вручения Почётной грамоты или Благодарственного письм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0. Награждение Почётной грамотой и поощрение Благодарственным письмом осуществляется на основании решения Курганской городской Дум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1. Вручение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чётной грамоты и Благодарственного письма производится в торжественной обстановке Главой города, в его отсутствие - заместителем председателя Курганской городской Думы или от имени Курганской городской Думы уполномоченным депутатом Курганской городской Дум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месте с Почётной грамотой вручается нагрудный знак и копия решения Курганской городской Думы о награждении Почетной грамотой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Вместе с Благодарственным письмом вручается копия решения Курганской городской Думы о поощрении Благодарственным письмом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12. Повторное награждение</w:t>
      </w:r>
      <w:r>
        <w:rPr>
          <w:i/>
          <w:sz w:val="28"/>
        </w:rPr>
        <w:t xml:space="preserve"> </w:t>
      </w:r>
      <w:r>
        <w:rPr>
          <w:sz w:val="28"/>
        </w:rPr>
        <w:t>Почётной грамотой и поощрение Благодарственным письмом не производится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</w:rPr>
        <w:t>13. В случае утраты Почётной грамоты или Благодарственного письма дубликат не выдаетс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</w:rPr>
        <w:t>14. Право изготовления и хранения бланков Почётной грамоты и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Благодарственного письма, нагрудного знака к Почётной грамот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надлежит Курганской городской Думе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</w:rPr>
        <w:t>15. Почётная грамота представляет собой лист формата А4, содержащий герб города Кургана и надпись «Курганская городская Дума. Почётная грамота». Ниже располагается текст Почётной грамот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6. Благодарственное письмо представляет собой лист формата А4, содержащий герб города Кургана и надпись «Курганская городская Дума. Благодарственное письмо». Ниже располагается текст Благодарственного письм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7. Описание и рисунок нагрудного знака устанавливаются Приложением к настоящему Положению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8. Почётная грамота и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Благодарственное письмо от имени Курганской городской Думы подписываются Главой города Кургана (в его отсутствие – заместителем председателя Курганской городской Думы) и заверяются гербовой печатью Курганской городской Дум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9. Почётная грамота и Благодарственное письмо помещаются в специальную папку темно-зеленого цвета, на лицевой стороне которой изображен герб города Кургана и надпись «Муниципальное образование город Курган»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</w:rPr>
        <w:t>20. Оформление Почётных грамот и Благодарственных писем, учет награжденных осуществляет аппарат Главы города и Курганской городской Думы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____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ложению о Почётной грамот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лагодарственном письм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ской городской Думы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И РИС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удного знака к Почётной грамоте Курга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удный знак к Почётной грамоте Курганской городской Думы имеет форму правильного круга диаметром 30 мм с выпуклым бортиком с обеих сторон, изготавливается из мельхи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ицевой стороне нагрудного знака рельефно-графическое изображение герба города Кургана, в нижней части надпись «город КУРГАН» в две ст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оротной стороне по краю заглавными буквами надпись «КУРГАНСКАЯ ГОРОДСКАЯ ДУМА» в одну ст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при помощи ушка и кольца соединяется с четырёхугольной колодкой. На колодке ювелирной эмалью изображён  флаг города Кургана, снизу -  лавровая вет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6075" cy="2447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sz w:val="28"/>
        </w:rPr>
        <w:t>_______________________________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 5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решению Курганской городской Думы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21.09.2005 г. № 222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Почетной грамоте и Благодарственном письме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ы города Кургана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Настоящее положение регулирует порядок награждения Почетной грамотой Главы города и поощрения Благодарственным письмом Главы города Кургана.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очётная грамота Главы города Кургана (далее – Почётная грамота) учреждена для награждения граждан и организаций города Кургана за их вклад в социально-экономическое развитие города и может быть приурочена к юбилейным датам или  знаменательным событиям общественного значения. </w:t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билейными датами считаются: для граждан – 50, 60 (для женщин также 55), 70, 75 лет и далее каждые 5 лет; для трудовых коллективов и организаций – 25, 50, 75 и далее каждые 25 лет.</w:t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Благодарственное письмо Главы города Кургана (далее - Благодарственное письмо) учреждено для поощрения граждан и организаций города Кургана за достижение положительных результатов в различных областях деятельности, активное участие в общественной жизни города Кургана, а также в связи с наступлением праздничных дней, установленных трудовым законодательством Российской Федерации, профессиональных праздников, иных знаменательных событий.</w:t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Награждение Почетной грамотой и поощрение Благодарственным письмом осуществляются на основании соответствующего ходатайства, подаваемого на имя Главы города Курган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аво направить ходатайство о награждении Почетной грамотой и поощрении Благодарственным письмом имею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утаты Курганской городской Дум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 город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изации независимо от форм собствен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щественные объедин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ы территориального общественного самоуправления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граждение Почетной грамотой и поощрение Благодарственным письмом может быть осуществлено по инициативе Главы города Кургана.</w:t>
      </w:r>
    </w:p>
    <w:p>
      <w:pPr>
        <w:pStyle w:val="WWBodyText2"/>
        <w:ind w:firstLine="709"/>
        <w:rPr>
          <w:szCs w:val="26"/>
        </w:rPr>
      </w:pPr>
      <w:r>
        <w:rPr>
          <w:rFonts w:cs="Times New Roman;Times New Roman" w:ascii="Times New Roman;Times New Roman" w:hAnsi="Times New Roman;Times New Roman"/>
        </w:rPr>
        <w:t>5.</w:t>
      </w:r>
      <w:r>
        <w:rPr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К ходатайству прилага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редставление, содержащее персональные данные кандидата, сведения о его деятельности и достижениях, сведения об уже имеющихся наградах по форме согласно приложению № 9;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- подробный послужной список кандидата, заверенный отделом кадров организации. 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К ходатайству о поощрении коллектива прилагается представление, содержащее факты биографии (историографии), подтверждающие достижения и заслуги коллектива, отражающие степень участия в общественной жизни города, сведения об уже имеющихся наградах, почетных званиях и иных поощрениях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В случае, если коллектив организации представляется к награждению  в связи со знаменательной (юбилейной) датой со дня основания организации, прилагается документ, подтверждающий дату её создания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 В случае подачи ходатайства органами территориального общественного самоуправления, организациями, в том числе общественными, к ходатайству также прилагается протокол общего собрания (конференции) коллектива или заседания коллегиального органа общественной организации о поддержке подаваемого ходата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Необходимым условием для награждения гражданина Почетной грамотой Главы города Кургана является наличие у него Благодарственного письма Главы города Кургана либо наличие государственных или ведомственных наград и не менее 5 лет трудового стажа в сфере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еобходимым условием для поощрения гражданина Благодарственным письмом  Главы города Кургана является наличие у него поощрений Администрации города Курган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ибо наличие государственных или ведомственных наград и не менее 3 лет трудового стаж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color w:val="000000"/>
          <w:sz w:val="28"/>
        </w:rPr>
        <w:t>8. Необходимые документы на награждение и поощрение представляются Главе города не позднее, чем за 1 месяц до предполагаемой даты вручения Почетной грамоты или Благодарственного письм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9. Награждение Почетной грамотой и поощрение Благодарственным письмом осуществляется на основании постановления Главы города Курган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. Вручение Почетной грамоты или Благодарственного письма Главы города производится в торжественной обстановке Главой города или от его имени и по его поручению - уполномоченным лицом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месте с Почетной грамотой или Благодарственным письмом вручается копия постановления Главы города Кургана о награждении или поощрении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11. </w:t>
      </w:r>
      <w:r>
        <w:rPr>
          <w:color w:val="000000"/>
          <w:sz w:val="28"/>
        </w:rPr>
        <w:t>Лица, награжденные Почетной грамотой Главы города, могут представляться повторно к награждению Почетной грамотой Главы города не ранее, чем через 3 года после предыдущего награждения, к поощрению Благодарственным письмом Главы города не ранее, чем через 3 года после награждения Почетной грамотой Главы города, и не ранее, чем через 1 год после поощрения Благодарственным письмом Главы город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граждение Почетной грамотой Главы города трудовых коллективов и организаций повторно не производитс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2. В случае утраты Почетной грамоты или Благодарственного письма Главы города дубликат не выдаетс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. Право изготовления и хранения бланков Почетной грамоты и Благодарственного письма принадлежит Главе город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4. Почетная грамота представляет собой лист формата А4, содержащий герб города Кургана и надпись «Глава города Кургана. Почетная грамота». Ниже располагается текст Почетной грамот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5. Благодарственное письмо представляет собой лист формата А4, содержащий герб города Кургана и надпись «Глава города Кургана. Благодарственное письмо». Ниже располагается текст Благодарственного письм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6. Почетная грамота и Благодарственное письмо подписываются Главой города Кургана и заверяются гербовой печатью Главы города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7.  Почетная грамота и Благодарственное письмо помещаются в специальную папку темно-зеленого цвета, на лицевой стороне которой изображен герб города Кургана и надпись «Муниципальное образование город Курган»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8. Оформление Почетных грамот и Благодарственных писем, учет награжденных осуществляется аппаратом Главы города и Курганской городской Думы.</w:t>
      </w:r>
      <w:r>
        <w:br w:type="page"/>
      </w:r>
    </w:p>
    <w:p>
      <w:pPr>
        <w:pStyle w:val="ConsNormal"/>
        <w:widowControl/>
        <w:numPr>
          <w:ilvl w:val="0"/>
          <w:numId w:val="0"/>
        </w:numPr>
        <w:ind w:left="6372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 6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 решению Курганской городской Думы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21.09.2005 г. № 222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Почетной грамоте Администрации города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 Благодарственном письме Администрации города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6"/>
        </w:rPr>
      </w:pPr>
      <w:r>
        <w:rPr>
          <w:rFonts w:cs="Times New Roman;Times New Roman" w:ascii="Times New Roman;Times New Roman" w:hAnsi="Times New Roman;Times New Roman"/>
          <w:sz w:val="6"/>
        </w:rPr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Настоящее положение регулирует порядок награждения Почетной грамотой Администрации города и поощрения Благодарственным письмом Администрации города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чётная грамота Администрации города Кургана (далее – Почётная грамота) учреждена для награждения граждан и организаций города Кургана за достижения в трудовой деятельности на благо города и может быть приурочена к юбилейным датам или знаменательным событиям общественного значения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билейными датами считаются: для граждан – 50, 60 (для женщин также 55), 70, 75 лет и далее каждые 5 лет; для трудовых коллективов и организаций – 25, 50, 75 лет и далее каждые 25 лет.</w:t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Благодарственное письмо Администрации города Кургана (далее - Благодарственное письмо) учреждено для поощрения граждан и организаций города Кургана за достижение положительных результатов в различных областях деятельности, активное участие в общественной жизни города Кургана и в связи с наступлением праздничных дней, установленных трудовым законодательством Российской Федерации, профессиональных праздников, иных знаменательных событий.</w:t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Награждение Почетной грамотой и поощрение Благодарственным письмом осуществляются на основании соответствующего ходатайства, подаваемого в Администрацию города Курган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аво направить ходатайство о награждении Почетной грамотой и поощрении Благодарственным письмом имею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города Курга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утаты Курганской городской Дум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ы Администрации города Курга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изации независимо от форм собствен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щественные объедин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ганы территориального общественного самоуправления.</w:t>
      </w:r>
    </w:p>
    <w:p>
      <w:pPr>
        <w:pStyle w:val="WWBodyText2"/>
        <w:ind w:firstLine="709"/>
        <w:rPr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5. К </w:t>
      </w:r>
      <w:r>
        <w:rPr>
          <w:rFonts w:cs="Times New Roman;Times New Roman" w:ascii="Times New Roman;Times New Roman" w:hAnsi="Times New Roman;Times New Roman"/>
          <w:szCs w:val="26"/>
        </w:rPr>
        <w:t>ходатайству прилага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редставление, содержащее персональные данные кандидата, сведения о его деятельности и достижениях, сведения об уже имеющихся наградах по форме согласно приложению № 9;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- подробный послужной список кандидата, заверенный отделом кадров организации. 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К ходатайству о поощрении коллектива прилагается представление, содержащее факты биографии (историографии), подтверждающие достижения и заслуги коллектива, отражающие степень участия в общественной жизни города, сведения об уже имеющихся наградах, почетных званиях и иных поощрениях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коллектив организации представляется к награждению  в связи со знаменательной (юбилейной) датой со дня основания организации, прилагается документ, подтверждающий дату её создания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 В случае подачи ходатайства органами территориального общественного самоуправления, организациями, в том числе общественными, к ходатайству также прилагается соответственно протокол общего собрания (конференции) коллектива или заседания коллегиального органа общественной организации о поддержке подаваемого ходатай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Необходимыми условиями для награждения гражданина Почетной грамотой Администрации города или поощрения Благодарственным письмом является наличие у него поощрений руководства соответствующей организации, а также не менее 3 лет трудового стажа в сфере профессиональной деятельности, соответствующей занимаемой в настоящее время должности, для награждения Почетной грамотой и не менее 2 лет стажа - для поощрения Благодарственным письмом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8. Необходимые документы на награждение и поощрение представляются в Администрацию города не позднее, чем за 1 месяц до предполагаемой даты вручения Почетной грамоты или Благодарственного письма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9. Награждение Почетной грамотой и поощрение Благодарственным письмом осуществляется на основании постановления Администрации города Кургана (распоряжения Руководителя Администрации города)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. Почетная грамота и Благодарственное письмо подписываются Руководителем Администрации города Кургана и заверяются гербовой печатью Администрации города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1. Вручение Почетной грамоты или Благодарственного письма Администрации города Кургана производится в торжественной обстановке Руководителем Администрации города, его заместителем или от его имени и по его поручению - уполномоченным лицом. 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месте с Почетной грамотой или Благодарственным письмом вручается копия постановления Администрации города Кургана о награждении или поощрени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>Лица, награжденные Почетной грамотой Администрации города, могут представляться повторно к награждению Почетной грамотой Администрации города не ранее чем через 3 года после предыдущего награждения, к поощрению Благодарственным письмом Администрации города  -  не ранее чем через 3 года после награждения Почетной грамотой Администрации города и не ранее чем через 1 год после поощрения Благодарственным письмом Администрации город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. В случае утраты Почетной грамоты или Благодарственного письма Администрации города Кургана дубликат не выд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4. Право изготовления и хранения бланков Почетной грамоты и Благодарственного письма принадлежит Администрации города Кургана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5. Почетная грамота представляет собой лист формата А4, содержащий герб города Кургана и надпись «Администрация города Кургана. Почетная грамота». Ниже располагается текст Почетной грамоты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6. Благодарственное письмо представляет собой лист формата А4, содержащий герб города Кургана и надпись «Администрация города Кургана. Благодарственное письмо». Ниже располагается текст Благодарственного письма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7.  Почетная грамота и Благодарственное письмо помещаются в специальную папку темно-зеленого цвета, на лицевой стороне которой изображен герб города Кургана и надпись «Муниципальное образование город Курган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8. Оформление Почетных грамот и Благодарственных писем, учет награжденных осуществляется Администрацией города Кургана.</w:t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color w:val="000000"/>
          <w:sz w:val="28"/>
        </w:rPr>
        <w:t>____________________________</w:t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 №    7</w:t>
      </w:r>
    </w:p>
    <w:p>
      <w:pPr>
        <w:pStyle w:val="ConsNormal"/>
        <w:widowControl/>
        <w:ind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 решению Курганской городской Думы</w:t>
      </w:r>
    </w:p>
    <w:p>
      <w:pPr>
        <w:pStyle w:val="ConsNormal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21.09.2005 г. № 222</w:t>
      </w:r>
    </w:p>
    <w:p>
      <w:pPr>
        <w:pStyle w:val="ConsNormal"/>
        <w:widowControl/>
        <w:ind w:right="0" w:firstLine="708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 о вручении приветственных адресов</w:t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урганской городской Думы, Главы города Кургана</w:t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 Администрации города Кургана</w:t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Настоящее положение регулирует порядок вручения приветственных адресов Курганской городской Думы, Главы города Кургана, Администрации города Кургана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Приветственные адреса Курганской городской Думы, Главы города Кургана, Администрации города Кургана (далее - Приветственный адрес) вручаются по инициативе Курганской городской Думы, Главы города Кургана и Руководителя Администрации города Кургана для выражения внимания, признания заслуг коллективов предприятий, учреждений, организаций, а также граждан города,  в том числе в связи с: 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бщероссийскими праздничными и юбилейными датами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 юбилейными датами в жизни и деятельности;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рофессиональными праздниками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Приветственные адреса оформляются на специальных бланках, подписываются Главой города Кургана или Руководителем Администрации города Кургана и заверяются соответствующей гербовой печатью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4.</w:t>
      </w:r>
      <w:r>
        <w:rPr>
          <w:color w:val="000000"/>
          <w:sz w:val="28"/>
        </w:rPr>
        <w:t xml:space="preserve"> Оформление Приветственных адресов от имени Курганской городской Думы, Главы города Кургана осуществляется аппаратом Главы города и Курганской городской Думы, от имени Администрации города - отделом муниципальной службы и кадров Администрации города Кургана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Вручение Приветственного адреса производится в торжественной обстановке Главой города, депутатами Курганской городской Думы, Руководителем Администрации города или уполномоченными ими лицами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b/>
          <w:color w:val="000000"/>
          <w:sz w:val="28"/>
        </w:rPr>
        <w:t>____________________________</w:t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Курганской городской Ду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1.09.2005 г. № 222 «О системе поощрений органами местного самоуправления муниципального образования города Кургана»</w:t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емии Главы города Курган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рудящейся молодежи</w:t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. Общие положения</w:t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регулирует порядок поощрения премией Главы города Кургана для трудящейс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мия Главы города Кургана для трудящейся молодежи (далее - премия) присуждается молодым жителям города Кургана – рабочим технических профессий, достигшим успехов в профессиональной деятельности, пользующимся авторитетом в коллективе, внесшим личный вклад в повышение эффективности производства, принимающим активное участие в творческой, общественной и иной деятельности, а также для повышения престижа рабочих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Ежегодно присуждается не более шести премий. Пять премий из которых вручаются победителям и номинантам соответствующих конкурсов профессионального мастерства, одна премия вручается за неординарные достижения в сфере профессиональной деятельности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ам, удостоенным премии, в торжественной обстановке вручаются почетный диплом за подписью Главы города Кургана и денежная прем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мер   премии   ежегодно  определяется   постановлением   Главы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рода Кургана. Средства для финансирования премии предусматриваются в бюджете города Кургана.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тья 2. Порядок присуждения прем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присуждается на основании ходатайства (согласно приложению № 1 к настоящему положению), подаваемого на имя Главы города Курга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Ходатайство вправе подать руководители организаций всех форм собственности, индивидуальные предприниматели в отношении молодых рабочих организаций города Кургана в возрасте до 30 лет включительно, как правило, являющихся победителями соответствующих конкурсов профессионального мастер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ходатайству прилагаются следующие документы и материал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характеристика на кандидата (согласно приложению № 2 к настоящему положению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 документы о результатах конкурса профессионального мастерства, </w:t>
      </w:r>
      <w:r>
        <w:rPr>
          <w:sz w:val="28"/>
          <w:szCs w:val="26"/>
        </w:rPr>
        <w:t>либо документы о профессиональных достижениях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материалы  с  отзывами  прессы  и  специалистов  (в случае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4 две фотографии кандидата в электронном и печатном ви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по выдвижению соискателей премии представляются ежегодно в период с  1 ноября до 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ремония награждения проводится ежегод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ля осуществления отбора кандидатур, представленных для поощрения премией, постановлением Главы города Кургана создается </w:t>
      </w:r>
      <w:r>
        <w:rPr>
          <w:color w:val="000000"/>
          <w:sz w:val="28"/>
          <w:szCs w:val="28"/>
        </w:rPr>
        <w:t>Комиссия по присуждению премии (далее - Комиссия)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миссия состоит из 9 человек. Состав Комиссии утверждается постановлением Главы города Кургана. Члены Комиссии не могут быть выдвинуты на соискание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зглавляет Комиссию председатель, назначаемый постановлением Главы города Ку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основании решения Комиссии готовится постановление Главы города Кургана о присуждении премии, подлежащее опубликованию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формление документов, подтверждающих присуждение премии, организацию их вручения и учет поощренных осуществляет аппарат Главы города и Курганской</w:t>
      </w:r>
      <w:r>
        <w:rPr>
          <w:color w:val="000000"/>
          <w:sz w:val="28"/>
        </w:rPr>
        <w:t xml:space="preserve"> городской Дум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риложение № 1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ю №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Курган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05 г. № 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системе поощрений орган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jc w:val="right"/>
        <w:rPr>
          <w:color w:val="000000"/>
          <w:sz w:val="28"/>
        </w:rPr>
      </w:pPr>
      <w:r>
        <w:rPr>
          <w:sz w:val="28"/>
          <w:szCs w:val="28"/>
        </w:rPr>
        <w:t>образования города Кургана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движения кандидата на получение премии Главы города Кургана для трудящейся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лное наименование выдвига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тайствует о присвоении ____________ -  _________________ ежегодной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</w:t>
      </w:r>
      <w:r>
        <w:rPr/>
        <w:t>(Ф.И.О. кандидата)               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Главы города Кургана для трудящейся молодежи в отрасли _____________________________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(наименование отрасли производства)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Характеристик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    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1077" w:top="1133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/>
      </w:pPr>
      <w:r>
        <w:rPr/>
        <w:t>«_______» ______________________</w:t>
      </w:r>
      <w:r>
        <w:rPr>
          <w:sz w:val="28"/>
          <w:szCs w:val="28"/>
        </w:rPr>
        <w:t>20</w:t>
      </w:r>
      <w:r>
        <w:rPr/>
        <w:t xml:space="preserve">__ </w:t>
      </w:r>
      <w:r>
        <w:rPr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риложение № 2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ю №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Курган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05 г. № 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системе поощрений орган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jc w:val="right"/>
        <w:rPr>
          <w:color w:val="000000"/>
          <w:sz w:val="28"/>
        </w:rPr>
      </w:pPr>
      <w:r>
        <w:rPr>
          <w:sz w:val="28"/>
          <w:szCs w:val="28"/>
        </w:rPr>
        <w:t>образования города Курган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/>
        <w:t>кандидата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щиеся награды </w:t>
      </w:r>
    </w:p>
    <w:p>
      <w:pPr>
        <w:pStyle w:val="Normal"/>
        <w:rPr/>
      </w:pPr>
      <w:r>
        <w:rPr/>
        <w:t>(копии прилагаются)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ая деятельность</w:t>
      </w:r>
    </w:p>
    <w:p>
      <w:pPr>
        <w:pStyle w:val="Normal"/>
        <w:rPr/>
      </w:pPr>
      <w:r>
        <w:rPr/>
        <w:t xml:space="preserve">(место работы, </w:t>
      </w:r>
    </w:p>
    <w:p>
      <w:pPr>
        <w:pStyle w:val="Normal"/>
        <w:rPr/>
      </w:pPr>
      <w:r>
        <w:rPr/>
        <w:t>должность кандидата)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стаж работы,</w:t>
      </w:r>
    </w:p>
    <w:p>
      <w:pPr>
        <w:pStyle w:val="Normal"/>
        <w:rPr/>
      </w:pPr>
      <w:r>
        <w:rPr/>
        <w:t>стаж работы в отрасли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, факс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оценка достижений кандидата,                                           мотивирующая его выдви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чальник отдела кад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    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«_______» ______________________</w:t>
      </w:r>
      <w:r>
        <w:rPr>
          <w:sz w:val="28"/>
          <w:szCs w:val="28"/>
        </w:rPr>
        <w:t>20</w:t>
      </w:r>
      <w:r>
        <w:rPr/>
        <w:t xml:space="preserve">__ </w:t>
      </w:r>
      <w:r>
        <w:rPr>
          <w:sz w:val="28"/>
          <w:szCs w:val="28"/>
        </w:rPr>
        <w:t>года</w:t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Курганской городской Ду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1.09.2005 г. № 222 «О системе поощрений органами местного самоуправления муниципального образования города Курга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ab/>
      </w:r>
      <w:r>
        <w:rPr>
          <w:b w:val="false"/>
          <w:sz w:val="24"/>
        </w:rPr>
        <w:t>Главе города Курган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 xml:space="preserve">(в Курганскую городскую Думу, 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 xml:space="preserve">Руководителю Администрации                   </w:t>
        <w:tab/>
        <w:tab/>
        <w:tab/>
        <w:tab/>
        <w:t xml:space="preserve">             города Кургана)</w:t>
      </w:r>
      <w:r>
        <w:rPr>
          <w:b w:val="false"/>
          <w:sz w:val="28"/>
          <w:szCs w:val="28"/>
        </w:rPr>
        <w:t xml:space="preserve">                        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2"/>
        <w:gridCol w:w="1575"/>
        <w:gridCol w:w="6743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  <w:tr>
        <w:trPr>
          <w:trHeight w:val="34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4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51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6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tLeast" w:line="20"/>
              <w:ind w:left="2810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(с какого времени, № приказа)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  <w:t>(число, месяц, год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8444"/>
      </w:tblGrid>
      <w:tr>
        <w:trPr/>
        <w:tc>
          <w:tcPr>
            <w:tcW w:w="1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  <w:t>(когда и какое образовательное учреждение окончил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1440"/>
        <w:gridCol w:w="2340"/>
        <w:gridCol w:w="342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79"/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почетные звания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3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79"/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: об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отрасл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деятельности и достижениях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ab/>
        <w:tab/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340"/>
      </w:tblGrid>
      <w:tr>
        <w:trPr>
          <w:trHeight w:val="778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ind w:left="2832" w:firstLine="58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, фамилия, инициалы)</w:t>
      </w:r>
    </w:p>
    <w:p>
      <w:pPr>
        <w:pStyle w:val="Normal"/>
        <w:spacing w:lineRule="auto" w:line="338"/>
        <w:ind w:left="-567" w:right="709" w:hanging="0"/>
        <w:rPr>
          <w:sz w:val="24"/>
          <w:szCs w:val="24"/>
        </w:rPr>
      </w:pPr>
      <w:r>
        <w:rPr>
          <w:sz w:val="24"/>
          <w:szCs w:val="24"/>
        </w:rPr>
        <w:t xml:space="preserve">М.П.   </w:t>
      </w:r>
    </w:p>
    <w:p>
      <w:pPr>
        <w:pStyle w:val="Normal"/>
        <w:spacing w:lineRule="auto" w:line="338"/>
        <w:ind w:left="-567" w:righ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________ 20 ____ г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nonformat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</w:t>
      </w:r>
    </w:p>
    <w:p>
      <w:pPr>
        <w:pStyle w:val="Consplusnonformat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, </w:t>
      </w:r>
    </w:p>
    <w:p>
      <w:pPr>
        <w:pStyle w:val="Consplusnonformat"/>
        <w:spacing w:before="0" w:after="0"/>
        <w:ind w:left="4247" w:firstLine="709"/>
        <w:jc w:val="both"/>
        <w:rPr>
          <w:sz w:val="26"/>
          <w:szCs w:val="26"/>
        </w:rPr>
      </w:pPr>
      <w:r>
        <w:rPr>
          <w:sz w:val="26"/>
          <w:szCs w:val="26"/>
        </w:rPr>
        <w:t>(Ф.И.О)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знакомившись с вышеуказанным представлением, даю свое согласие на обработку моих персональных данных, перечисленных в представлении, и подтверждаю, что, давая такое согласие, я действую своей волей и в своих интерес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ие дается мною для целей сбора, систематизации, хранения, уточнения (обновления, изменения), использования и распространения персональных данных, в том числе для передачи персональных данных Курганской городской Думе в целях осуществления указанной организацией действий по применению ко мне одного из видов поощрений, предусмотренных решением Курганской городской Думы от 21.09.2005 г. № 222 «О системе поощрений органами местного самоуправления муниципального образования города Кургана», в порядке, установленном указанным муниципальным правовым актом.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ое согласие на обработку персональных данных может быть отозвано мной на основании письменного заявления.</w:t>
      </w:r>
    </w:p>
    <w:p>
      <w:pPr>
        <w:pStyle w:val="Consplusnonformat"/>
        <w:spacing w:before="0" w:after="0"/>
        <w:ind w:left="4955" w:firstLine="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nonformat"/>
        <w:spacing w:before="0" w:after="0"/>
        <w:ind w:left="4955" w:firstLine="1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Consplusnonformat"/>
        <w:spacing w:before="0" w:after="0"/>
        <w:ind w:left="424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Ф.И.О., подпись лица, давшего согласие)</w:t>
      </w:r>
    </w:p>
    <w:p>
      <w:pPr>
        <w:pStyle w:val="Normal"/>
        <w:spacing w:lineRule="auto" w:line="338"/>
        <w:ind w:left="-567" w:righ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8"/>
        <w:ind w:left="-567" w:right="709" w:hanging="0"/>
        <w:rPr>
          <w:sz w:val="28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__» _______________ 20 ____ г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__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ConsNonformat"/>
        <w:widowControl/>
        <w:ind w:righ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1077" w:top="113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cs="Times New Roman;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6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485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471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3:00Z</dcterms:created>
  <dc:creator>shodnova</dc:creator>
  <dc:description/>
  <dc:language>en-US</dc:language>
  <cp:lastModifiedBy>ponomarev</cp:lastModifiedBy>
  <cp:lastPrinted>2001-07-11T11:37:00Z</cp:lastPrinted>
  <dcterms:modified xsi:type="dcterms:W3CDTF">2021-07-27T11:03:00Z</dcterms:modified>
  <cp:revision>2</cp:revision>
  <dc:subject/>
  <dc:title>АДМИНИСТРАЦИЯ ГОРОДА КУРГАНА</dc:title>
</cp:coreProperties>
</file>